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ntrag auf Witwen-/Witwerrente – Waisenrente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ingen Sie bitte bei Ihrer Vorsprache folgende Unterlagen mit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sonalausweis/Reisepass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ankverbindung mit IBAN 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D-Nummer (Steuernummer)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 xml:space="preserve">Letzte Rentenanpassung </w:t>
      </w:r>
      <w:r>
        <w:rPr>
          <w:rFonts w:cs="Tahoma" w:ascii="Tahoma" w:hAnsi="Tahoma"/>
          <w:sz w:val="24"/>
          <w:szCs w:val="24"/>
          <w:u w:val="single"/>
        </w:rPr>
        <w:t>und</w:t>
      </w:r>
      <w:r>
        <w:rPr>
          <w:rFonts w:cs="Tahoma" w:ascii="Tahoma" w:hAnsi="Tahoma"/>
          <w:sz w:val="24"/>
          <w:szCs w:val="24"/>
        </w:rPr>
        <w:t xml:space="preserve"> Nachweise über sonstige </w:t>
      </w:r>
      <w:r>
        <w:rPr>
          <w:rFonts w:cs="Tahoma" w:ascii="Tahoma" w:hAnsi="Tahoma"/>
          <w:sz w:val="24"/>
          <w:szCs w:val="24"/>
          <w:u w:val="single"/>
        </w:rPr>
        <w:t>eigene</w:t>
      </w:r>
      <w:r>
        <w:rPr>
          <w:rFonts w:cs="Tahoma" w:ascii="Tahoma" w:hAnsi="Tahoma"/>
          <w:sz w:val="24"/>
          <w:szCs w:val="24"/>
        </w:rPr>
        <w:t xml:space="preserve"> Einkünfte 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erbeurkunde, Heiratsurkunde (Originale)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rankenversicherungskarte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  <w:u w:val="single"/>
        </w:rPr>
        <w:t>Bei Antrag auf Waisenrente:</w:t>
      </w:r>
      <w:r>
        <w:rPr>
          <w:rFonts w:cs="Tahoma" w:ascii="Tahoma" w:hAnsi="Tahoma"/>
          <w:sz w:val="24"/>
          <w:szCs w:val="24"/>
        </w:rPr>
        <w:t xml:space="preserve"> Geburtsurkunden der Kinder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nn wurde das „Sterbevierteljahr“ beantrag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Bitte bringen Sie folgende Unterlagen </w:t>
      </w:r>
      <w:r>
        <w:rPr>
          <w:rFonts w:cs="Tahoma" w:ascii="Tahoma" w:hAnsi="Tahoma"/>
          <w:b/>
          <w:sz w:val="24"/>
          <w:szCs w:val="24"/>
          <w:u w:val="single"/>
        </w:rPr>
        <w:t>des Verstorbenen</w:t>
      </w:r>
      <w:r>
        <w:rPr>
          <w:rFonts w:cs="Tahoma" w:ascii="Tahoma" w:hAnsi="Tahoma"/>
          <w:b/>
          <w:sz w:val="24"/>
          <w:szCs w:val="24"/>
        </w:rPr>
        <w:t xml:space="preserve"> mit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tzte Rentenanpassung des Verstorbenen oder aktuellen Versicherungsverlauf des Rentenversicherungsträger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hrvertrag/Lehrzeugnis, Gesellenbrief/Gehilfenbrief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rminvereinbarung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Tel 09122/860-386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ördliche Ringstr. 2 a-c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ingang Sablaiser Platz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OG, Zimmer 1.0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57:00Z</dcterms:created>
  <dc:creator>Stadt Schwabach</dc:creator>
  <dc:description/>
  <cp:keywords/>
  <dc:language>en-US</dc:language>
  <cp:lastModifiedBy>Heitmann Tanja</cp:lastModifiedBy>
  <cp:lastPrinted>2018-07-04T08:31:00Z</cp:lastPrinted>
  <dcterms:modified xsi:type="dcterms:W3CDTF">2021-10-14T10:06:00Z</dcterms:modified>
  <cp:revision>5</cp:revision>
  <dc:subject/>
  <dc:title>Antrag auf Witwen-/Witwerrente - Waisenrente</dc:title>
</cp:coreProperties>
</file>