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Rentenantrag Altersrenten, Erziehungsrente und Erwerbsminderungsrente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ingen Sie bitte bei Ihrer Vorsprache folgende Unterlagen mit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sonalausweis/Reisepass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ankverbindung mit IBAN 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D-Nummer (Steuernummer)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tuelle Rentenauskunf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rankenversicherungskar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hrvertrag/Lehrzeugnis, Gesellenbrief/Gehilfenbrief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chwerbehindertenauswe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chweis über Bezug von ALG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steilzeitvertrag</w:t>
      </w:r>
    </w:p>
    <w:p>
      <w:pPr>
        <w:pStyle w:val="Listenabsatz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burtsurkunden der Kinde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ei Erwerbsminderungsrenten bitte zusätzlich mitbringen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ussagekräftige ärztliche Unterlagen: Befunde, Berichte, Gutachten, 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rankenhaus- und Rehazeiten sowie Berichte usw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ruflicher Werdegang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rminvereinbarung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l 09122/860-386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ördliche Ringstr. 2 a-c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ingang Sablaiser Platz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. OG, Zimmer 1.09 </w:t>
        <w:tab/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6:00Z</dcterms:created>
  <dc:creator>Stadt Schwabach</dc:creator>
  <dc:description/>
  <cp:keywords/>
  <dc:language>en-US</dc:language>
  <cp:lastModifiedBy>Weigand Doris</cp:lastModifiedBy>
  <cp:lastPrinted>2021-10-14T12:16:00Z</cp:lastPrinted>
  <dcterms:modified xsi:type="dcterms:W3CDTF">2022-08-31T07:36:00Z</dcterms:modified>
  <cp:revision>2</cp:revision>
  <dc:subject/>
  <dc:title>Rentenantrag</dc:title>
</cp:coreProperties>
</file>